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19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Kültür ve Turizm Dairesi Başkanlığı’nın 24/02/2015 tarih ve 84068653-821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24 Mayıs 2015 Pazar günü Almanya’nın Frankfurt kenti ve Frankfurt havaalanı yakınındaki, Langen şehrinin Belediye salonunda yapılacak olan Toplum - 21. Halk Dansları Festivaline Mersin ilimiz “Konuk Bölge” olarak davet edilmektedir.</w:t>
      </w:r>
    </w:p>
    <w:p>
      <w:pPr>
        <w:pStyle w:val="Normal"/>
        <w:jc w:val="both"/>
        <w:rPr>
          <w:sz w:val="24"/>
          <w:szCs w:val="24"/>
        </w:rPr>
      </w:pPr>
      <w:r>
        <w:rPr>
          <w:bCs/>
          <w:sz w:val="24"/>
          <w:szCs w:val="24"/>
        </w:rPr>
        <w:br/>
        <w:tab/>
        <w:t xml:space="preserve">İlgili festivalde Mersin ilimizin bölgesel karakteri, tarihi, turistik, yemek ve halk dansları kültürünün tanıtılması hedeflenmektedir. Bu itibarla, Mersin İlimizden Mersin Büyükşehir Belediyesi Kültür ve Turizm Dairesi Başkanlığı’nca, grup sorumlusu olarak Belediyemiz sanat danışmanı Aşkın GÜNAY, çözümleyici Sait Koralp ÖZKUT, halk oyunları oyuncuları Nalan GÜNDÜZ, Gülçin CÜCELER, Fazilet TARHAN, Gamzenur UZGÖRMEZ, Leyla TAŞUR, Nil Deniz GÜLAYLAR, Mülkiye ÖZER, Abdulkadir TAŞUR, Ersan CÜCELER, Erdal EVİN, Ömer AYKANAT, Halil İbrahim KARA, Süleyman Kürşat GÜLHAN, Serkan DİNÇER ile halk dansları saz sanatçıları Cumali SALTAN, Selim KARPÇİN, Ertuğrul SESLİDAVUL, Mustafa YILMAZ, Murat Salih Gökhan ERKEÇ, Mehmet TURGUT ve Abidin ARSLAN’dan oluşturulan 23 kişilik Halk Dansları Kafilesinin “Toplum- 21.Halk Dansları Festivaline” görevli olarak gidebilmeleri ve giderlerinin  Kültür ve Turizm Dairesi Başkanlığı’nın 2015 mali yılı bütçesinden karşılanabilmesi ile ilgili teklifin </w:t>
      </w:r>
      <w:r>
        <w:rPr>
          <w:b/>
          <w:bCs/>
          <w:sz w:val="24"/>
          <w:szCs w:val="24"/>
        </w:rPr>
        <w:t>Plan ve Bütçe Komisyonu, Yurtdışı İlişkiler Komisyonu ile Etkinlikler ve Tanıtım Komisyonu'na müştereken</w:t>
      </w:r>
      <w:r>
        <w:rPr>
          <w:bCs/>
          <w:sz w:val="24"/>
          <w:szCs w:val="24"/>
        </w:rPr>
        <w:t xml:space="preserve"> </w:t>
      </w:r>
      <w:r>
        <w:rPr>
          <w:b/>
          <w:bCs/>
          <w:sz w:val="24"/>
          <w:szCs w:val="24"/>
        </w:rPr>
        <w:t>havalesine</w:t>
      </w:r>
      <w:r>
        <w:rPr>
          <w:bCs/>
          <w:sz w:val="24"/>
          <w:szCs w:val="24"/>
        </w:rPr>
        <w:t xml:space="preserve"> yapılan iş'ari oylama neticesinde mevcudun oy birliği ile karar verilmiştir.</w:t>
      </w:r>
    </w:p>
    <w:p>
      <w:pPr>
        <w:pStyle w:val="Normal"/>
        <w:jc w:val="both"/>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30:00Z</dcterms:created>
  <dc:creator>user</dc:creator>
  <dc:description/>
  <cp:keywords/>
  <dc:language>en-US</dc:language>
  <cp:lastModifiedBy>USR00</cp:lastModifiedBy>
  <cp:lastPrinted>2014-12-08T18:46:00Z</cp:lastPrinted>
  <dcterms:modified xsi:type="dcterms:W3CDTF">2015-03-09T17:06:00Z</dcterms:modified>
  <cp:revision>6</cp:revision>
  <dc:subject/>
  <dc:title/>
</cp:coreProperties>
</file>